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 декабря  2021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№ </w:t>
            </w: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 поощрении учащихся в связ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наступающим Новым годо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проведением 30 декабря 2021 года традиционной общешкольной линейки, посвященной Новому 2022 году, учитывая результаты работы классных коллективов, учителей, классных руководителей и учащихся в первом полугодии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сти общешкольной линейку, посвященную Новому 2022 году, </w:t>
      </w:r>
      <w:r>
        <w:rPr>
          <w:b/>
        </w:rPr>
        <w:t>30.12.2021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дить грамот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  <w:u w:val="single"/>
        </w:rPr>
        <w:t>За отличные успехи в учении учащихся школ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2  «А» класс – Дурноглазов Ростислав;</w:t>
      </w:r>
    </w:p>
    <w:p>
      <w:pPr>
        <w:pStyle w:val="Normal"/>
        <w:numPr>
          <w:ilvl w:val="0"/>
          <w:numId w:val="3"/>
        </w:numPr>
        <w:rPr/>
      </w:pPr>
      <w:r>
        <w:rPr/>
        <w:t>2  «Б» класс – Диянова Диана, Гладкова София, Манунов Ар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 «А» класс –</w:t>
      </w:r>
      <w:r>
        <w:rPr>
          <w:color w:val="FF0000"/>
        </w:rPr>
        <w:t xml:space="preserve"> </w:t>
      </w:r>
      <w:r>
        <w:rPr/>
        <w:t>Бабич Елизавета, Кугатова Амел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 «Б» класс –</w:t>
      </w:r>
      <w:r>
        <w:rPr>
          <w:color w:val="FF0000"/>
        </w:rPr>
        <w:t xml:space="preserve"> </w:t>
      </w:r>
      <w:r>
        <w:rPr/>
        <w:t>Юшкова Анаста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 «А» класс – Изварин Александр;</w:t>
      </w:r>
    </w:p>
    <w:p>
      <w:pPr>
        <w:pStyle w:val="Normal"/>
        <w:numPr>
          <w:ilvl w:val="0"/>
          <w:numId w:val="3"/>
        </w:numPr>
        <w:rPr/>
      </w:pPr>
      <w:r>
        <w:rPr/>
        <w:t>4  «Б» класс – Гладченко Наталья, Дубовик Екатерина, Котельников Савел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 «А» класс – Илясова Анастасия, Журлов Дмит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«Б» класс – Плешаков Миха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класс – Белая Елизавета, Викидановская Екатерина, Никитина София, Небога Дар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класс – Мельничук София, Белецкая Свет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класс –  Гугуев Александр,</w:t>
      </w:r>
      <w:r>
        <w:rPr>
          <w:color w:val="FF0000"/>
        </w:rPr>
        <w:t xml:space="preserve"> </w:t>
      </w:r>
      <w:r>
        <w:rPr/>
        <w:t>Рудчук Ирина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</w:rPr>
      </w:pPr>
      <w:r>
        <w:rPr>
          <w:u w:val="single"/>
        </w:rPr>
        <w:t xml:space="preserve"> </w:t>
      </w:r>
      <w:r>
        <w:rPr>
          <w:b/>
          <w:u w:val="single"/>
        </w:rPr>
        <w:t>За участие в муниципальном этапе Всероссийской предметной олимпиады школьников</w:t>
      </w:r>
      <w:r>
        <w:rPr>
          <w:u w:val="single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77"/>
        <w:gridCol w:w="2495"/>
        <w:gridCol w:w="2251"/>
      </w:tblGrid>
      <w:tr>
        <w:trPr>
          <w:trHeight w:val="27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аль Алексе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7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чук Ири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27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гуев Александ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За успешное участие в конкурсах различных уровней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2 «А» </w:t>
      </w:r>
      <w:r>
        <w:rPr/>
        <w:t>– Дурноглазов Ростислав, Сиротина Анаста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2 «Б» </w:t>
      </w:r>
      <w:r>
        <w:rPr/>
        <w:t>– Гладкова София, Брит Ви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3 «А» </w:t>
      </w:r>
      <w:r>
        <w:rPr/>
        <w:t>– Красова Валерия, Скориков Тим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3 «Б»</w:t>
      </w:r>
      <w:r>
        <w:rPr/>
        <w:t xml:space="preserve"> – Юшкова Анастасия, Шкандыбин Ники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4 «А» </w:t>
      </w:r>
      <w:r>
        <w:rPr/>
        <w:t>– Пискунова Ю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4 «Б»</w:t>
      </w:r>
      <w:r>
        <w:rPr/>
        <w:t xml:space="preserve"> – Гладченко Натал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7 класс </w:t>
      </w:r>
      <w:r>
        <w:rPr/>
        <w:t>– Мельничук София, Рыбалкина Вале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8 «А» </w:t>
      </w:r>
      <w:r>
        <w:rPr/>
        <w:t>– Хломенко Там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8 «Б»</w:t>
      </w:r>
      <w:r>
        <w:rPr/>
        <w:t xml:space="preserve"> – Соколенко Дар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11 класс </w:t>
      </w:r>
      <w:r>
        <w:rPr/>
        <w:t>– Стенькин Алекс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 успешное участие в соревнованиях различных уровн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28" w:hanging="10"/>
        <w:jc w:val="both"/>
        <w:rPr>
          <w:b/>
          <w:b/>
          <w:u w:val="single"/>
        </w:rPr>
      </w:pPr>
      <w:r>
        <w:rPr>
          <w:b/>
        </w:rPr>
        <w:t xml:space="preserve">2 «Б» </w:t>
      </w:r>
      <w:r>
        <w:rPr/>
        <w:t>– Калдузова Снежан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28" w:hanging="10"/>
        <w:jc w:val="both"/>
        <w:rPr>
          <w:b/>
          <w:b/>
          <w:u w:val="single"/>
        </w:rPr>
      </w:pPr>
      <w:r>
        <w:rPr>
          <w:b/>
        </w:rPr>
        <w:t xml:space="preserve">3 «А» </w:t>
      </w:r>
      <w:r>
        <w:rPr/>
        <w:t>– Дячук Светла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28" w:hanging="10"/>
        <w:jc w:val="both"/>
        <w:rPr>
          <w:b/>
          <w:b/>
          <w:u w:val="single"/>
        </w:rPr>
      </w:pPr>
      <w:r>
        <w:rPr>
          <w:b/>
        </w:rPr>
        <w:t xml:space="preserve">4 «А» </w:t>
      </w:r>
      <w:r>
        <w:rPr/>
        <w:t>– Калдузов Яросла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28" w:hanging="10"/>
        <w:jc w:val="both"/>
        <w:rPr>
          <w:b/>
          <w:b/>
          <w:u w:val="single"/>
        </w:rPr>
      </w:pPr>
      <w:r>
        <w:rPr>
          <w:b/>
        </w:rPr>
        <w:t>4 «Б»</w:t>
      </w:r>
      <w:r>
        <w:rPr/>
        <w:t xml:space="preserve"> – Котельников Савел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1428" w:hanging="10"/>
        <w:jc w:val="both"/>
        <w:rPr>
          <w:b/>
          <w:b/>
          <w:u w:val="single"/>
        </w:rPr>
      </w:pPr>
      <w:r>
        <w:rPr>
          <w:b/>
        </w:rPr>
        <w:t xml:space="preserve">5 «А» </w:t>
      </w:r>
      <w:r>
        <w:rPr/>
        <w:t>– Журлов Дмитрий;</w:t>
      </w:r>
    </w:p>
    <w:p>
      <w:pPr>
        <w:pStyle w:val="Style16"/>
        <w:numPr>
          <w:ilvl w:val="0"/>
          <w:numId w:val="4"/>
        </w:numPr>
        <w:ind w:left="1843" w:hanging="425"/>
        <w:jc w:val="both"/>
        <w:rPr>
          <w:b/>
          <w:b/>
          <w:u w:val="single"/>
        </w:rPr>
      </w:pPr>
      <w:r>
        <w:rPr>
          <w:b/>
        </w:rPr>
        <w:t xml:space="preserve">6 класс </w:t>
      </w:r>
      <w:r>
        <w:rPr/>
        <w:t>– Небога Дарья,Олейников Денис, Подтихова Яна, Вегерин Даниил, Калмыков Павел, Лошкин Дмитрий, Зайцев Данил;</w:t>
      </w:r>
    </w:p>
    <w:p>
      <w:pPr>
        <w:pStyle w:val="Style16"/>
        <w:numPr>
          <w:ilvl w:val="0"/>
          <w:numId w:val="4"/>
        </w:numPr>
        <w:ind w:left="1843" w:hanging="425"/>
        <w:jc w:val="both"/>
        <w:rPr>
          <w:b/>
          <w:b/>
          <w:u w:val="single"/>
        </w:rPr>
      </w:pPr>
      <w:r>
        <w:rPr>
          <w:b/>
        </w:rPr>
        <w:t xml:space="preserve">7 класс </w:t>
      </w:r>
      <w:r>
        <w:rPr/>
        <w:t>– Мельничук София, Клепа Максим, Третьяков Руслан;</w:t>
      </w:r>
    </w:p>
    <w:p>
      <w:pPr>
        <w:pStyle w:val="Style16"/>
        <w:numPr>
          <w:ilvl w:val="0"/>
          <w:numId w:val="4"/>
        </w:numPr>
        <w:ind w:left="1843" w:hanging="425"/>
        <w:jc w:val="both"/>
        <w:rPr>
          <w:b/>
          <w:b/>
          <w:u w:val="single"/>
        </w:rPr>
      </w:pPr>
      <w:r>
        <w:rPr>
          <w:b/>
        </w:rPr>
        <w:t>8 «Б»</w:t>
      </w:r>
      <w:r>
        <w:rPr/>
        <w:t xml:space="preserve"> – Рудчук Александра;</w:t>
      </w:r>
    </w:p>
    <w:p>
      <w:pPr>
        <w:pStyle w:val="Style16"/>
        <w:numPr>
          <w:ilvl w:val="0"/>
          <w:numId w:val="4"/>
        </w:numPr>
        <w:ind w:left="1843" w:hanging="425"/>
        <w:jc w:val="both"/>
        <w:rPr>
          <w:b/>
          <w:b/>
          <w:u w:val="single"/>
        </w:rPr>
      </w:pPr>
      <w:r>
        <w:rPr>
          <w:b/>
        </w:rPr>
        <w:t xml:space="preserve">9 класс </w:t>
      </w:r>
      <w:r>
        <w:rPr/>
        <w:t>– Егоров Максим, Мигаль Алекс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  активное участие в волонтерской деятельности:</w:t>
      </w:r>
      <w:r>
        <w:rPr/>
        <w:t xml:space="preserve"> Стенькин Алексей, Барашов Степан, Соколенко Дарья, Крикунова Дарья, Ермоленко Екатерина, Зотова Кира, Ушакова Елизавета, Котов Роман, Рудчук Ирина, Медведев Алексан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За  неравнодушное отношение к жизни школы и добросовестную работу во время прохождения летней трудовой практики  в 2020-2021 учебном году: </w:t>
      </w:r>
      <w:r>
        <w:rPr/>
        <w:t>Стенькин Алексей, Ильичев Руслан, Иванова Дарья, Подгорная Викто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За активное участие в в интеллектуальной игре, приуроченной к празднованию Дня Конституции Российской Федерации, и Правовом диктанте – </w:t>
      </w:r>
      <w:r>
        <w:rPr/>
        <w:t>10 и 11 классы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 xml:space="preserve">За активное участие в историческом конкурсе «Хроники войны»: </w:t>
      </w:r>
      <w:r>
        <w:rPr/>
        <w:t>Старченко Данил, Скляров Иван, Рубцов Дмитрий, Ильичев Руслан, Стенькин Алекс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b/>
          <w:u w:val="single"/>
        </w:rPr>
        <w:t>За результативное участие в общешкольном  конкурсе инсценированных сюжетов литературных произведений «Театр и дети», посвященном Всероссийской неделе театр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 xml:space="preserve">I место </w:t>
      </w:r>
      <w:r>
        <w:rPr/>
        <w:t>–</w:t>
      </w:r>
      <w:r>
        <w:rPr>
          <w:b/>
        </w:rPr>
        <w:t xml:space="preserve"> </w:t>
      </w:r>
      <w:r>
        <w:rPr/>
        <w:t xml:space="preserve"> 2 «Б», 6  и 11 классы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 xml:space="preserve">II место </w:t>
      </w:r>
      <w:r>
        <w:rPr/>
        <w:t>–</w:t>
      </w:r>
      <w:r>
        <w:rPr>
          <w:b/>
        </w:rPr>
        <w:t xml:space="preserve"> </w:t>
      </w:r>
      <w:r>
        <w:rPr/>
        <w:t>1, 2 «А», 4 «Б», 5 «Б»  классы, Егоров Максим (9 класс)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 xml:space="preserve">III место </w:t>
      </w:r>
      <w:r>
        <w:rPr/>
        <w:t>–</w:t>
      </w:r>
      <w:r>
        <w:rPr>
          <w:b/>
        </w:rPr>
        <w:t xml:space="preserve"> </w:t>
      </w:r>
      <w:r>
        <w:rPr/>
        <w:t>3 «А»,</w:t>
      </w:r>
      <w:r>
        <w:rPr>
          <w:b/>
        </w:rPr>
        <w:t xml:space="preserve"> </w:t>
      </w:r>
      <w:r>
        <w:rPr/>
        <w:t>4 «А», 5 «А», 8 «А» и 9 классы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 xml:space="preserve">Наградить грамотами учител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 Н.В., победителя областного конкурса «За успехи в воспитании» в номинации «Лучший классный руководите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алову И.И., занявшую I место в конкурсе на лучшую организацию антинаркотической работы в подростково-молодежной среде среди образовательных учреждений Тац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рожцеву Ю.В., Калимбетову Ю.А., Соколенко А.Ю. за творческий подход к делу, активное привлечение  обучающихся к участию в конкурсах различных уровней, качественную и профессиональную рабо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риказа возложить на заместителей директора по ВР  Карпову Я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___________ /О.В. Галацан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приказа подготовила </w:t>
      </w:r>
    </w:p>
    <w:p>
      <w:pPr>
        <w:pStyle w:val="Normal"/>
        <w:rPr/>
      </w:pPr>
      <w:r>
        <w:rPr>
          <w:sz w:val="20"/>
          <w:szCs w:val="20"/>
        </w:rPr>
        <w:t>заместитель  директора по ВР Карпова Я.В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5:00Z</dcterms:created>
  <dc:creator>Director</dc:creator>
  <dc:description/>
  <cp:keywords/>
  <dc:language>en-US</dc:language>
  <cp:lastModifiedBy>zavuch2</cp:lastModifiedBy>
  <cp:lastPrinted>2018-12-26T16:22:00Z</cp:lastPrinted>
  <dcterms:modified xsi:type="dcterms:W3CDTF">2021-12-30T07:38:00Z</dcterms:modified>
  <cp:revision>71</cp:revision>
  <dc:subject/>
  <dc:title>МУНИЦИПАЛЬНОЕ ОБЩЕОБРАЗОВАТЕЛЬНОЕ УЧРЕЖДЕНИЕ</dc:title>
</cp:coreProperties>
</file>